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ote: given the fact that you’re ‘obliged’ to answer the weekly questions, try to profit the most from the tas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- Start by reading the lecture notes (</w:t>
      </w:r>
      <w:r>
        <w:rPr>
          <w:b/>
          <w:sz w:val="24"/>
          <w:szCs w:val="24"/>
          <w:lang w:val="en-US"/>
        </w:rPr>
        <w:t>twice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ooking at them as little as possible, answer the question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he answers of the questions of </w:t>
      </w:r>
      <w:r>
        <w:rPr>
          <w:b/>
          <w:sz w:val="24"/>
          <w:szCs w:val="24"/>
          <w:lang w:val="en-US"/>
        </w:rPr>
        <w:t>week 7</w:t>
      </w:r>
      <w:r>
        <w:rPr>
          <w:sz w:val="24"/>
          <w:szCs w:val="24"/>
          <w:lang w:val="en-US"/>
        </w:rPr>
        <w:t xml:space="preserve"> should be handed to me one week after lecture 15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They </w:t>
      </w:r>
      <w:r>
        <w:rPr>
          <w:sz w:val="24"/>
          <w:szCs w:val="24"/>
          <w:lang w:val="en-US"/>
        </w:rPr>
        <w:t>should be manuscript (not typewritten) and preferably based on schemes (as I do in the whiteboard). Keep a copy for yourself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lease write </w:t>
      </w:r>
      <w:r>
        <w:rPr>
          <w:b/>
          <w:color w:val="FF0000"/>
          <w:sz w:val="24"/>
          <w:szCs w:val="24"/>
          <w:lang w:val="en-US"/>
        </w:rPr>
        <w:t>WEEK 7 in bold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 the beginning of your answer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L13: Kalecki’s paradox of profits + the growth rate of production capacity if Y always coincided with Y</w:t>
      </w:r>
      <w:r>
        <w:rPr>
          <w:b/>
          <w:sz w:val="24"/>
          <w:szCs w:val="24"/>
          <w:vertAlign w:val="subscript"/>
          <w:lang w:val="en-US"/>
        </w:rPr>
        <w:t>FC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Consider a </w:t>
      </w:r>
      <w:r>
        <w:rPr>
          <w:b/>
          <w:sz w:val="24"/>
          <w:szCs w:val="24"/>
          <w:lang w:val="en-US"/>
        </w:rPr>
        <w:t>closed economy without governmen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From the structural form of the Kaleckian model, write the equation that shows that “capitalists earn what they spend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Explain why average nominal wages in Portugal declined in 2011-1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Explain the two opposite effects of a decline in nominal wages on aggregate profit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“Those two effects exactly offset each other”. Do you agree? Explai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“For the Kaleckian paradox of profits to hold in a closed economy without government, the marginal propensity to consume out of current profits must be zero.” Do you agree? Explain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Consider now an </w:t>
      </w:r>
      <w:r>
        <w:rPr>
          <w:b/>
          <w:sz w:val="24"/>
          <w:szCs w:val="24"/>
          <w:lang w:val="en-US"/>
        </w:rPr>
        <w:t>open economy with governmen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From the structural form of the Kaleckian model, write the equation that shows how profits are determined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“A government deficit of $10b (compared with a balanced government budget) translates into </w:t>
      </w:r>
      <w:r>
        <w:rPr>
          <w:i/>
          <w:sz w:val="24"/>
          <w:szCs w:val="24"/>
          <w:lang w:val="en-US"/>
        </w:rPr>
        <w:t>extra</w:t>
      </w:r>
      <w:r>
        <w:rPr>
          <w:sz w:val="24"/>
          <w:szCs w:val="24"/>
          <w:lang w:val="en-US"/>
        </w:rPr>
        <w:t xml:space="preserve"> profits of </w:t>
      </w:r>
      <w:r>
        <w:rPr>
          <w:sz w:val="24"/>
          <w:szCs w:val="24"/>
          <w:u w:val="single"/>
          <w:lang w:val="en-US"/>
        </w:rPr>
        <w:t>exactly</w:t>
      </w:r>
      <w:r>
        <w:rPr>
          <w:sz w:val="24"/>
          <w:szCs w:val="24"/>
          <w:lang w:val="en-US"/>
        </w:rPr>
        <w:t xml:space="preserve"> $10b” Do you agree? Explain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  <w:t xml:space="preserve"> “A trade surplus of $10b (compared with a balanced trade account) translates into </w:t>
      </w:r>
      <w:r>
        <w:rPr>
          <w:i/>
          <w:sz w:val="24"/>
          <w:szCs w:val="24"/>
          <w:lang w:val="en-US"/>
        </w:rPr>
        <w:t>extra</w:t>
      </w:r>
      <w:r>
        <w:rPr>
          <w:sz w:val="24"/>
          <w:szCs w:val="24"/>
          <w:lang w:val="en-US"/>
        </w:rPr>
        <w:t xml:space="preserve"> profits of exactly $10b” Do you agree? Explain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In an open economy with government, an increase in the unit profit margin still implies a decline in the number of units sold by firm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h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But the second effect does not fully offset the first one. Wh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1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 4: Dynamic macr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a)</w:t>
      </w:r>
      <w:r>
        <w:rPr>
          <w:sz w:val="24"/>
          <w:szCs w:val="24"/>
          <w:lang w:val="en-US"/>
        </w:rPr>
        <w:t xml:space="preserve"> What has been the effect of technological progress on the productivity of capital since at least 1954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Why has that been the case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  <w:t xml:space="preserve"> The growth rate of production capacity is roughly equal to the growth rate of the capital stock. Wh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following questions, assume there’s no capital depreciation, technological progress is only L-saving and there’s an unlimited supply of labour. Assume also that u = 100%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: Saving rate is a misnomer: it should be instead called investment rate – the proportion of output that consists of I goods rather than C good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n the following questions put yourself in the mind of a central planner of a non-monetary economy. For example, Stalin attempted to increase the growth rate of production capacity by increasing beyond any reasonable limit the proportion of output that consisted of I goods rather than C goods (and thereby starved to death millions of soviets – including 3.9 million Ukrainians in 1931-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6 a) </w:t>
      </w:r>
      <w:r>
        <w:rPr>
          <w:sz w:val="24"/>
          <w:szCs w:val="24"/>
          <w:lang w:val="en-US"/>
        </w:rPr>
        <w:t>If Y = K, then a savings rate equal to 10% leads to a growth rate of capital of 10%. Why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If Y = K, the higher the proportion of output consisting of investment goods, the higher is the growth rate of capital. Why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en-US"/>
        </w:rPr>
        <w:t>If the productivity of capital declines from 1 to 1/2, a savings rate equal to 50% leads to a growth rate of capital of 25% instead of 50%. Why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For a given savings rate, the more productive capital is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higher is the growth rate of capital. Wh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Key question: Explain </w:t>
      </w:r>
      <w:r>
        <w:rPr>
          <w:sz w:val="24"/>
          <w:szCs w:val="24"/>
          <w:u w:val="single"/>
          <w:lang w:val="en-US"/>
        </w:rPr>
        <w:t>the two reasons</w:t>
      </w:r>
      <w:r>
        <w:rPr>
          <w:sz w:val="24"/>
          <w:szCs w:val="24"/>
          <w:lang w:val="en-US"/>
        </w:rPr>
        <w:t xml:space="preserve"> why a rate of utilization below 100% reduces the rate at which the capital stock grow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 xml:space="preserve"> A one percentage point increase in the savings rate may not lead to a one percentage point increase in the growth of capital. Why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1.</w:t>
      </w:r>
      <w:r>
        <w:rPr>
          <w:sz w:val="24"/>
          <w:szCs w:val="24"/>
          <w:lang w:val="en-US"/>
        </w:rPr>
        <w:t xml:space="preserve"> A one percentage point increase in the rate of capital depreciation necessarily leads to a one percentage point decrease in the growth of capital. Why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2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Why did it make sense for Robinson Crusoe to have spent the first day building a net instead of catching fish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hy does it make sense to invest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lang w:val="en-AU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48:00Z</dcterms:created>
  <dc:creator>Pedro Leão</dc:creator>
  <dc:description/>
  <cp:keywords/>
  <dc:language>en-US</dc:language>
  <cp:lastModifiedBy>Pedro Leão</cp:lastModifiedBy>
  <dcterms:modified xsi:type="dcterms:W3CDTF">2024-02-22T18:42:00Z</dcterms:modified>
  <cp:revision>26</cp:revision>
  <dc:subject/>
  <dc:title/>
</cp:coreProperties>
</file>